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. преподаватель А.В. Гаев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Экономическая те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филологически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ого и заочного факульт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едмет, метод и функции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сновные научные школы и современные направления развития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Методы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лассификация потребностей, закон возвышения потре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есурсы (факторы) производства: их классификация и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блема выбора в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нятие, элементы и уровни экономическ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бственность: понятие, эволюция,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Типы и формы собственност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атуральное и товарное хозяйство: исторически границы, особенности, условия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Типология современных экономических систем: традиционная экономика, командно-административная экономика, смешанная эконом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ынок: понятие, функции, инфра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онкуренция: понятие, виды и характеристика конкурентных ры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Функции государства в современной рыночной экономике и методы ее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Модели рыночной экономики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прос. Зависимость величины спроса от цены и неценов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едложение. Зависимость величины предложения от цены и неценов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нятие эластичности: эластичность спроса по цене, эластичность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лезность и рациональный потребитель, закон убывающей предельной полез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едпочтения потребителя и кривые безраз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Бюджетное ограничение потреб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ривые «доход–потребление» и «цена–потреб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авновесие потребителя, карта кривых безраз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Изокоста и изокванта, их эконом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нятие, виды, характеристика издержек, их графическая интерпре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Максимизация прибыли в условиях совершенной конкуренции, монополии, монополистической конкуренции, олигопо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собенности функционирования рынков факторов производства, спрос на факторы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ынок труда, спрос и предложени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ынок капитала, его сущность и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ынок земли: спрос и предложение земли, земельная рента, цена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ациональная экономика и ее общая характеристика (СН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аловый внутренний продукт (ВВП), его характеристика и другие показатели системы национальных 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оминальный и реальный ВВП, его характеристика и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чины и факторы циклического развит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Безработица и ее типы, закон Оук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Инфляция спроса и инфляция издержек, антиинфляционная политик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вокупный спрос и факторы, влияющие на величину совокупного спроса (А</w:t>
      </w:r>
      <w:r>
        <w:rPr>
          <w:lang w:val="en-US"/>
        </w:rPr>
        <w:t>D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вокупное предложение и факторы, влияющие на величину совокупного предложения  (А</w:t>
      </w:r>
      <w:r>
        <w:rPr>
          <w:lang w:val="en-US"/>
        </w:rPr>
        <w:t>S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ейнсианская функция потребления. График функции 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Функция сбережений. График функции сбере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Инвестиции: виды и значение в национальной экономике, понятие мультипликатора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авновесный объем национального производства в кейнсианской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Финансовая система: принципы построения и струк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Государственный бюджет: основные тенденции формирования и расходовани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нятие, сущность и виды налогов, кривая Лафф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нятие и виды фискальной политики: дискреционная политика, политика встроенных  стаби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енежные агрегаты и спрос на день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едложение денег, денежный мультиплик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енежно-кредитная система страны, ее уровни и методы воздействия Центрального банка на денежную мас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авновесие на рынке товаров и услуг: кривая «инвестиционного сбережения» (</w:t>
      </w:r>
      <w:r>
        <w:rPr>
          <w:lang w:val="en-US"/>
        </w:rPr>
        <w:t>IS</w:t>
      </w:r>
      <w:r>
        <w:rPr/>
        <w:t xml:space="preserve">), сдвиги кривой </w:t>
      </w:r>
      <w:r>
        <w:rPr>
          <w:lang w:val="en-US"/>
        </w:rPr>
        <w:t>I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вновесие на денежном рынке: кривая </w:t>
      </w:r>
      <w:r>
        <w:rPr>
          <w:lang w:val="en-US"/>
        </w:rPr>
        <w:t>LM</w:t>
      </w:r>
      <w:r>
        <w:rPr/>
        <w:t xml:space="preserve">, сдвиги кривой </w:t>
      </w:r>
      <w:r>
        <w:rPr>
          <w:lang w:val="en-US"/>
        </w:rPr>
        <w:t>L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овместное равновесие двух рынков: Модель </w:t>
      </w:r>
      <w:r>
        <w:rPr>
          <w:lang w:val="en-US"/>
        </w:rPr>
        <w:t>IS</w:t>
      </w:r>
      <w:r>
        <w:rPr/>
        <w:t>–</w:t>
      </w:r>
      <w:r>
        <w:rPr>
          <w:lang w:val="en-US"/>
        </w:rPr>
        <w:t>L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циальная политика: понятие, цели,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оходы населения и проблемы их распределения в рыночной экономике. Кривая Лор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блема неравенства доходов, роль государства в решении проблем, связанных с неравенством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Механизм и основные направления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циальная политика Республики Беларусь: основные направления и приорит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нятие, цели и типы экономического роста, социальные приорит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Источники и факторы экономического роста: производительность труда, производительность капитала, производительность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Модели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нятие «мировое хозяйство», субъекты мировой экономики и уровни их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Международное разделение труда как основа формирования и развития миров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Формы международного разделения труда: международная специализация и международная кооперация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сновные этапы эволюции мирового хозяйства, место Республики Беларусь в миров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Эффективность денежно-кредитной политики, политика «дешевых денег», политика «дорогих дене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временные тенденции развития мирового хозяйства: постиндустриализация, глобализация, региональная экономическая интег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Международная торговля товарами и услу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Международные валютно-кредит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латежный баланс как обобщающий показатель внешнеэкономических связей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Тенденции развития международных экономических отношений в ХХ</w:t>
      </w:r>
      <w:r>
        <w:rPr>
          <w:lang w:val="en-US"/>
        </w:rPr>
        <w:t>I</w:t>
      </w:r>
      <w:r>
        <w:rPr/>
        <w:t xml:space="preserve"> ве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6:00Z</dcterms:created>
  <dc:creator>sorvirov</dc:creator>
  <dc:description/>
  <cp:keywords/>
  <dc:language>en-US</dc:language>
  <cp:lastModifiedBy>krohmalnik</cp:lastModifiedBy>
  <cp:lastPrinted>2010-10-08T14:45:00Z</cp:lastPrinted>
  <dcterms:modified xsi:type="dcterms:W3CDTF">2011-06-13T09:36:00Z</dcterms:modified>
  <cp:revision>2</cp:revision>
  <dc:subject/>
  <dc:title>Вопросы, Экономическая теория, ЭКЗАМЕН, преподаватель - ст. преподаватель А.В. Гае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